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A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规范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　　固体矿产资源／储量分类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27"/>
        <w:gridCol w:w="1995"/>
        <w:gridCol w:w="1444"/>
        <w:gridCol w:w="1598"/>
      </w:tblGrid>
      <w:tr>
        <w:trPr>
          <w:trHeight w:val="397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36" w:firstLine="18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经济意义</w:t>
            </w:r>
          </w:p>
        </w:tc>
        <w:tc>
          <w:tcPr>
            <w:tcW w:w="6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地质可靠程度</w:t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53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查明矿产资源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潜在矿产资源</w:t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73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探明的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控制的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推断的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预测的</w:t>
            </w:r>
          </w:p>
        </w:tc>
      </w:tr>
      <w:tr>
        <w:trPr>
          <w:trHeight w:val="397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55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的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可采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4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1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预可采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预可采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1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2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7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边际经济的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M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M2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础储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M2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4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7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次边际经济的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源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S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源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S2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源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S2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7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内蕴经济的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源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源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源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98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资源量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？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注：表中所用编码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位数表示经济意义，即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的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M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边际经济的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S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次边际经济的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内蕴经济的，？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意义未定的；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位数表示可行性评价阶段，即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可行性研究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预可行性研究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概略研究；第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位数表示地质可靠程度，即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探明的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控制的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推断的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预测的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b=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未扣除设计、采矿损失的可采储量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B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沉积型钒矿主要矿物及其性质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钒在地壳中的丰度约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02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它在自然界的分布很分散，很少能形成独立的钒矿床，通常以含钒矿物或类质同象形式存在，含钒的主要矿物有钒云母、绿硫钒矿等，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36"/>
        <w:gridCol w:w="1158"/>
        <w:gridCol w:w="670"/>
        <w:gridCol w:w="1113"/>
        <w:gridCol w:w="789"/>
      </w:tblGrid>
      <w:tr>
        <w:trPr>
          <w:trHeight w:val="6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物名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（英文名称）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化学组成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密度（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度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颜色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85" w:hanging="0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钒云母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KV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?AlSi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OH)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.9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.9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褐、绿褐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绿硫钒矿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VS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.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.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黑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钒钾铀矿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U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 xml:space="preserve"> 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·3H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钒钙铀矿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a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U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 xml:space="preserve"> 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V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n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·H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.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.80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钒铅矿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Pb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V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Cl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.2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黄褐、赤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.3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钒铜铅矿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Cu,Pb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(OH)VO4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.89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黑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C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沉积型钒矿主要矿床（石）类型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矿床工业类型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沉积层状钒矿床，沉积作用形成，受轻微变质，根据沉积环境不同，分为两种类型。差异性不大，均存在扬子地层区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一种是处于扬子地层区下扬子地层分区芜湖—石台地层小区，主要赋存于寒武系下统黄柏岭组中，呈层状、似层状，延长数百米～数公里，各矿床平均厚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.00 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平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V20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品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71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02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一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7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93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钒主要呈吸附状态及类质同象存在。伴生有益组分有钼、铀、铜、镍、金、银。矿石工业类型：泥（页）岩型钒矿。如石台县龙岭钒矿、东至县金甫湾钒矿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另一种是处于扬子地层区江南地层分区广德—休宁地层小区，主要赋存于寒武系下统荷塘组中，呈层状、似层状，延长数百米，各矿床平均厚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.7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.46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平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V20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品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71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02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一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6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.06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钒主要呈类质同象存在。伴生有益组分有钼、铀、铜、镍、金、银。矿石工业类型：石煤型钒矿。如黄山市郭村钒矿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矿石自然类型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泥（页）岩型钒矿，按照矿石特征不同可分为以下自然类型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含钒炭质泥岩型钒矿：泥质结构，层状、条带状构造，主要矿物为伊利云母、炭质及白云石等，钒矿物主要有含钒水云母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含钒含硅质炭质泥岩型钒矿：泥质结构，层状、条带状、结核状构造，主要矿物为伊利云母、石英、炭质及白云石等，钒矿物主要有含钒水云母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石煤型钒矿，按照矿石特征不同可分为以下自然类型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含钒炭质板岩型钒矿：泥状结构，层状、条带状构造，主要矿物为炭质、泥质及白云石等，钒矿物主要有白云母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含钒炭质硅质板岩型钒矿：泥质结构，层状、条带状、结核状构造，主要矿物为石英、炭质及绢云母等，钒矿物主要有白云母。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　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D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　　钒矿床资源规模划分标准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82"/>
        <w:gridCol w:w="1491"/>
        <w:gridCol w:w="3136"/>
        <w:gridCol w:w="873"/>
        <w:gridCol w:w="870"/>
      </w:tblGrid>
      <w:tr>
        <w:trPr>
          <w:trHeight w:val="349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种</w:t>
            </w:r>
          </w:p>
        </w:tc>
        <w:tc>
          <w:tcPr>
            <w:tcW w:w="67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规模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大型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中型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小型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钒矿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00     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据国土资发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文《关于印发〈矿产资源储量规模划分标准〉的通知》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E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　　钒矿山建设规模分类表</w:t>
      </w:r>
      <w:r>
        <w:rPr>
          <w:rFonts w:ascii="ˎ̥;Times New Roman" w:hAnsi="ˎ̥;Times New Roman" w:cs="宋体;SimSun" w:eastAsia="ˎ̥;Times New Roman"/>
          <w:b/>
          <w:bCs/>
          <w:color w:val="333333"/>
          <w:kern w:val="0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2"/>
        <w:gridCol w:w="1039"/>
        <w:gridCol w:w="1420"/>
        <w:gridCol w:w="1421"/>
        <w:gridCol w:w="1420"/>
      </w:tblGrid>
      <w:tr>
        <w:trPr/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种</w:t>
            </w:r>
          </w:p>
        </w:tc>
        <w:tc>
          <w:tcPr>
            <w:tcW w:w="5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山开采规模级别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22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大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小型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钒矿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矿石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年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据国土资发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文《关于调整部分矿种矿山生产规模标准的通知》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F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勘查类型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F.1 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确定勘查类型的主要地质依据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1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床（体）规模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1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大型：长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gt;1800 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延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gt;400 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1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型：长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80 0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延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0 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1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型：长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lt;600 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延伸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lt;200 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1.2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体形态复杂程度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2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简单：矿体呈层状、似层状，内部无夹石或很少夹石，基本无分枝复合现象，没有无矿地段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2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中等：矿体呈似层状、大透镜体，内部有夹石，有分枝复合，无矿地段少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2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复杂：矿体呈不规则状、小透镜体状，夹石较多，分枝复合和膨胀收缩现象明显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1.3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构造、岩体对矿体影响程度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3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影响程度小：矿体内基本无断层和岩脉穿插，或有少数断层，对矿体影响不大，呈单斜层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3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影响程度中等：矿体内有断层破坏或岩脉穿插，构造对矿体形态影响明显，简单背、向斜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3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影响程度大：断层严重影响矿体形态，使矿体错动距离大，呈数个矿块，褶皱复杂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1.4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体厚度稳定程度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4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稳定：厚度变化系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lt;5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4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较稳定：厚度变化系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4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稳定：厚度变化系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gt;8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1.5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石品位均匀程度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5.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均匀：品位变化系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lt;2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5.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较均匀：品位变化系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F.1.5.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均匀：品位变化系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&gt;40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F.2 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勘查类型的划分与确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2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勘查类型的划分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沉积型钒矿勘查类型划分与确定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59"/>
        <w:gridCol w:w="660"/>
        <w:gridCol w:w="980"/>
        <w:gridCol w:w="906"/>
        <w:gridCol w:w="1195"/>
        <w:gridCol w:w="2896"/>
      </w:tblGrid>
      <w:tr>
        <w:trPr>
          <w:trHeight w:val="445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勘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类型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规模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体形态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构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体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厚度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品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矿床实例</w:t>
            </w:r>
          </w:p>
        </w:tc>
      </w:tr>
      <w:tr>
        <w:trPr>
          <w:trHeight w:val="902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大型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简单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简单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等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稳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均匀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湖南省古丈县古丈钒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2+33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量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2.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万吨</w:t>
            </w:r>
          </w:p>
        </w:tc>
      </w:tr>
      <w:tr>
        <w:trPr>
          <w:trHeight w:val="772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Ⅱ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型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复杂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较稳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较均匀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909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Ⅲ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小型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复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复杂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稳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均匀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安徽省黄山市郭村钒矿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.2.2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勘查类型的确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勘查类型的确定应遵循追求最佳效益原则，从实际出发的原则、以主矿体为主的原则和在实践中验证并及时修正原则。其中，至关重要的要从实际出发：由于各个矿床的地质变化特征往往不尽相同，甚至同一矿床的不同矿体或区段，其变化程度亦有区别。确定勘查类型，一定要从实际出发，灵活运用。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G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勘查工程间距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G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沉积型钒矿勘查工程间距参考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2015"/>
        <w:gridCol w:w="2449"/>
      </w:tblGrid>
      <w:tr>
        <w:trPr/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勘查类型</w:t>
            </w:r>
          </w:p>
        </w:tc>
        <w:tc>
          <w:tcPr>
            <w:tcW w:w="6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控制的（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地表取样工程</w:t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深部地段间距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沿走向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沿倾向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Ⅰ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0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0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Ⅱ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0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Ⅲ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H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矿床工业指标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H.1 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主要内容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石质量指标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1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边界品位：是圈定矿体的单个样品有用组分含量的最低标准，是划分矿石与废石（包括非矿夹石）的分界品位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1.2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最低工业品位：单工程中单矿层样品的最低平均品位要求，又称最低可采品位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1.3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害组分的最大允许含量：矿体在单工程样品中，对产品质量或对加工过程有不良影响组分的最大允许含量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1.4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伴生有用组分的综合利用指标：矿体中与主要有用组分相伴生的，在技术上可行、经济上合理，能被综合回收的其他有用组分的最低含量标准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2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床开采技术指标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2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最低可采厚度：可供工业开采的矿体（矿层或矿脉）的最小真厚度值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.2.2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夹石剔除厚度：开采时难以剔除，被允许圈入矿体中的非矿部分的最大真厚度值，又称夹石最大允许真厚度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H.2 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一般工业指标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1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沉积型钒矿一般工业指标要求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185"/>
      </w:tblGrid>
      <w:tr>
        <w:trPr>
          <w:trHeight w:val="39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指       标</w:t>
            </w:r>
          </w:p>
        </w:tc>
      </w:tr>
      <w:tr>
        <w:trPr>
          <w:trHeight w:val="39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边界品位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ω(V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最低工业品位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ω(V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最小可采厚度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夹石剔除厚度（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说明：边界品位、最低工业品位，具有动态性，可根据钒矿产品生产及销售价格不同合理选择。矿产价格高，相应生产成本低，可降低品位指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0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1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反之，提高品位指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0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.1%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H.3 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伴生组分评价指标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.2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沉积型钒矿床伴生有用组分评价参考表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5"/>
        <w:gridCol w:w="720"/>
        <w:gridCol w:w="779"/>
        <w:gridCol w:w="794"/>
        <w:gridCol w:w="776"/>
        <w:gridCol w:w="839"/>
        <w:gridCol w:w="645"/>
        <w:gridCol w:w="794"/>
        <w:gridCol w:w="1293"/>
      </w:tblGrid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组分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N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Mo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U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Se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Au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Ag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18"/>
                <w:szCs w:val="18"/>
              </w:rPr>
              <w:t>Pd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spacing w:val="2"/>
                <w:kern w:val="0"/>
                <w:sz w:val="18"/>
                <w:szCs w:val="18"/>
              </w:rPr>
              <w:t>Ga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2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444444"/>
                <w:spacing w:val="2"/>
                <w:kern w:val="0"/>
                <w:sz w:val="18"/>
                <w:szCs w:val="18"/>
              </w:rPr>
              <w:t>Ge</w:t>
            </w:r>
            <w:r>
              <w:rPr>
                <w:rFonts w:ascii="宋体;SimSun" w:hAnsi="宋体;SimSun" w:cs="宋体;SimSun"/>
                <w:b/>
                <w:bCs/>
                <w:color w:val="444444"/>
                <w:spacing w:val="2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679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%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0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--2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005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0006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质量分数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g/t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1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.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0.0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I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中华人民共和国国家标准（五氧化二钒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>GB 3283—87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）（节选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本标准使用于钒渣或其他含钒矿物经焙烧、浸出、沉淀、分解、熔化制得的冶金、化工等的片状或粉末状五氧化二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8"/>
        <w:gridCol w:w="848"/>
        <w:gridCol w:w="680"/>
        <w:gridCol w:w="746"/>
        <w:gridCol w:w="741"/>
        <w:gridCol w:w="742"/>
        <w:gridCol w:w="745"/>
        <w:gridCol w:w="937"/>
        <w:gridCol w:w="734"/>
        <w:gridCol w:w="733"/>
      </w:tblGrid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适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61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化学成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状态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05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i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Fe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s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O+K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小于</w:t>
            </w:r>
          </w:p>
        </w:tc>
        <w:tc>
          <w:tcPr>
            <w:tcW w:w="53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大于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状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状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注：五氧化二钒含量系由全钒含量换算而成。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冶金用五氧化二钒片状，片径不大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5mm×55m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厚度不大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 mm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化工用五氧化二钒以分解后呈自然粉状。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附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</w:rPr>
        <w:t>录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</w:rPr>
        <w:t xml:space="preserve">J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（资料性附录）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</w:rPr>
        <w:t>　　沉积型钒矿勘查执行的有关国家标准及行业标准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]  GB/T 12719—199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区水文地质工程地质勘探规范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2]  GB/T 17766-1999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体矿产资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储量分类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3]  GB/T 18341-200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质矿产勘查测量规范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4]  GB/T 13908-200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体矿产地质勘查规范总则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5]  GB/T 25283-2010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产资源综合评价规范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6]  DZ/T 0011-9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球化学普查规范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:50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7]  DZ/T 0032-199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质勘查钻探岩心管理通则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8]  DZ/T 0078-199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体矿产勘查原始地质编录规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9]  DZ/T 0079-199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体矿产勘查地质资料综合整理、综合研究规定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0]  DZ/T 0141-9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质勘查坑探规程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1]  EJ/T 831-9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面伽玛能谱总量测量规范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2]  DZ/T 0175-1997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煤田地质填图规程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0000 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5000 1:10000 1:50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3] 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金属非金属矿产地质普查勘探采样规定及方法（原国家地质总局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7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）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4]  DZ/T 0033-200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固体矿产勘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矿山闭坑地质报告编写规范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5]  DZ/T 0199-200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铀矿地质勘查规范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6]  DZ/T 0130-200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质矿产实验室测试质量管理规范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7]  DZ/T 0246-200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岩石地球化学测量技术规程</w:t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[18]  DZ/T 0227-2010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地质岩心钻探规程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56:00Z</dcterms:created>
  <dc:creator>dell</dc:creator>
  <dc:description/>
  <cp:keywords/>
  <dc:language>en-US</dc:language>
  <cp:lastModifiedBy>dell</cp:lastModifiedBy>
  <dcterms:modified xsi:type="dcterms:W3CDTF">2014-01-28T00:56:00Z</dcterms:modified>
  <cp:revision>2</cp:revision>
  <dc:subject/>
  <dc:title/>
</cp:coreProperties>
</file>