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994"/>
        <w:gridCol w:w="870"/>
        <w:gridCol w:w="981"/>
        <w:gridCol w:w="978"/>
        <w:gridCol w:w="983"/>
        <w:gridCol w:w="978"/>
        <w:gridCol w:w="997"/>
        <w:gridCol w:w="994"/>
        <w:gridCol w:w="1011"/>
      </w:tblGrid>
      <w:tr>
        <w:trPr>
          <w:trHeight w:val="456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区</w:t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保有量</w:t>
            </w:r>
          </w:p>
        </w:tc>
        <w:tc>
          <w:tcPr>
            <w:tcW w:w="1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保有量</w:t>
            </w:r>
          </w:p>
        </w:tc>
        <w:tc>
          <w:tcPr>
            <w:tcW w:w="20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本农田保护面积</w:t>
            </w:r>
          </w:p>
        </w:tc>
      </w:tr>
      <w:tr>
        <w:trPr>
          <w:trHeight w:val="4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类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</w:t>
            </w:r>
            <w:r>
              <w:rPr>
                <w:rFonts w:cs="宋体;SimSun" w:ascii="宋体;SimSun" w:hAnsi="宋体;SimSun"/>
                <w:kern w:val="0"/>
                <w:szCs w:val="21"/>
              </w:rPr>
              <w:t>K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耕地</w:t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0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顷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亩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5274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1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8687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1400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7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087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6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56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834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15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73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8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2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.4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03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2.0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234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8.52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5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4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8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.4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.00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珠海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3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7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30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5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4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40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.61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头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24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9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1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16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2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7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5.1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444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17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佛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8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41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0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4.13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98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.9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66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.99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韶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264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443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8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.80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148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17.22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6093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.14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源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4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58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0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9.1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8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88.8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1043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.64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26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884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3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9.0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91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38.6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927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8.92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196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16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6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.4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38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5.08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2672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90.08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汕尾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17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2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99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00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.51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8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1.2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8777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31.66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9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58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52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5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4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59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7.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7922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.88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16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5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67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72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59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4.45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386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80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门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692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7730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609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4.1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74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93.61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180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8.27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541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7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579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34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4.0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900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83.5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65705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8.56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湛江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297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96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694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91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3.6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826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702.39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3847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20.77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茂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2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84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718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.77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673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0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1806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27.09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肇庆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2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953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47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4.2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9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3.76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49511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24.27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远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8717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243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605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4.08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555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13.3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4271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64.08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潮州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84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48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8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80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5.7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7378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6.07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揭阳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665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76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94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.42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7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2.10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589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0.88 </w:t>
            </w:r>
          </w:p>
        </w:tc>
      </w:tr>
      <w:tr>
        <w:trPr>
          <w:trHeight w:val="456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浮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99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03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03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7.05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81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76.73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3066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54.60 </w:t>
            </w:r>
          </w:p>
        </w:tc>
      </w:tr>
    </w:tbl>
    <w:p>
      <w:pPr>
        <w:pStyle w:val="Heading3"/>
        <w:rPr/>
      </w:pPr>
      <w:r>
        <w:rPr/>
        <w:t>附表</w:t>
      </w:r>
      <w:r>
        <w:rPr/>
        <w:t xml:space="preserve">1  </w:t>
      </w:r>
      <w:r>
        <w:rPr/>
        <w:t>分市耕地保有量、基本农田保护面积指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center"/>
      <w:outlineLvl w:val="2"/>
    </w:pPr>
    <w:rPr>
      <w:rFonts w:ascii="宋体;SimSun" w:hAnsi="宋体;SimSun" w:cs="宋体;SimSun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6:16:00Z</dcterms:created>
  <dc:creator>信息中心</dc:creator>
  <dc:description/>
  <cp:keywords/>
  <dc:language>en-US</dc:language>
  <cp:lastModifiedBy>信息中心</cp:lastModifiedBy>
  <dcterms:modified xsi:type="dcterms:W3CDTF">2010-02-09T06:18:00Z</dcterms:modified>
  <cp:revision>1</cp:revision>
  <dc:subject/>
  <dc:title>地区</dc:title>
</cp:coreProperties>
</file>