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附表</w:t>
      </w:r>
      <w:r>
        <w:rPr/>
        <w:t xml:space="preserve">2  </w:t>
      </w:r>
      <w:r>
        <w:rPr/>
        <w:t>分市建设用地指标</w:t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万公顷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21"/>
        <w:gridCol w:w="1178"/>
        <w:gridCol w:w="834"/>
        <w:gridCol w:w="1355"/>
        <w:gridCol w:w="1039"/>
        <w:gridCol w:w="1011"/>
        <w:gridCol w:w="1372"/>
      </w:tblGrid>
      <w:tr>
        <w:trPr>
          <w:trHeight w:val="4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各项建设用地指标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各项建设用地指标</w:t>
            </w:r>
          </w:p>
        </w:tc>
      </w:tr>
      <w:tr>
        <w:trPr>
          <w:trHeight w:val="4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用地总规模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用地总规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乡用地规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用地总规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乡用地规模</w:t>
            </w:r>
          </w:p>
        </w:tc>
      </w:tr>
      <w:tr>
        <w:trPr>
          <w:trHeight w:val="4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镇工矿用地规模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城镇工矿用地规模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.5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2.6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9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.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0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.0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1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3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6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7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6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9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2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6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1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5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6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9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3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8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5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9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6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0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0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1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8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6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0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9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2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6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9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8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8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9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6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4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8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09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51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2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8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1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0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0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0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.5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2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6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3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8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5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96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9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6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9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4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8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4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4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4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7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1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9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3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72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95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5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9:00Z</dcterms:created>
  <dc:creator>信息中心</dc:creator>
  <dc:description/>
  <cp:keywords/>
  <dc:language>en-US</dc:language>
  <cp:lastModifiedBy>信息中心</cp:lastModifiedBy>
  <dcterms:modified xsi:type="dcterms:W3CDTF">2010-02-09T06:21:00Z</dcterms:modified>
  <cp:revision>1</cp:revision>
  <dc:subject/>
  <dc:title>附表2  分市建设用地指标</dc:title>
</cp:coreProperties>
</file>