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ascii="黑体" w:hAnsi="黑体" w:cs="黑体" w:eastAsia="黑体"/>
          <w:b/>
          <w:sz w:val="32"/>
          <w:lang w:eastAsia="zh-CN"/>
        </w:rPr>
        <w:t>符合《铅锌行业准入条件》企业名单（第二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125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2"/>
                <w:lang w:eastAsia="zh-CN"/>
              </w:rPr>
              <w:t>序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32"/>
                <w:sz w:val="32"/>
                <w:vertAlign w:val="baseline"/>
                <w:lang w:eastAsia="zh-CN"/>
              </w:rPr>
              <w:t>企业名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32"/>
                <w:sz w:val="32"/>
                <w:vertAlign w:val="baseline"/>
                <w:lang w:eastAsia="zh-CN"/>
              </w:rPr>
              <w:t>锌冶炼企业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白银有色集团股份有限公司第三冶炼厂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蒙自矿冶有限责任公司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陕西东岭冶炼有限公司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32"/>
                <w:sz w:val="32"/>
                <w:vertAlign w:val="baseline"/>
                <w:lang w:eastAsia="zh-CN"/>
              </w:rPr>
              <w:t>铅冶炼企业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河南豫光金铅股份有限公司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河南金利金铅有限责任公司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安阳市岷山有色金属有限责任公司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安阳市豫北金铅有限公司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湖南宇腾有色金属股份有限公司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35:22Z</dcterms:created>
  <dc:creator>THTFCOMPUTE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