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2</w:t>
      </w:r>
      <w:r>
        <w:rPr>
          <w:rFonts w:ascii="黑体;SimHei" w:hAnsi="黑体;SimHei" w:cs="华文中宋" w:eastAsia="黑体;SimHei"/>
          <w:sz w:val="32"/>
          <w:szCs w:val="32"/>
        </w:rPr>
        <w:t>年度全国年检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8"/>
        <w:gridCol w:w="1040"/>
        <w:gridCol w:w="1040"/>
        <w:gridCol w:w="1040"/>
        <w:gridCol w:w="1040"/>
        <w:gridCol w:w="1040"/>
        <w:gridCol w:w="1029"/>
      </w:tblGrid>
      <w:tr>
        <w:trPr>
          <w:trHeight w:val="94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行政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应检矿山（个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实检矿山（个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抽检矿山（个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不合格数（个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年检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抽检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不合格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(%)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  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9.8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60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.8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96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9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.3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81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5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8.3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88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4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43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.6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11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9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.5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37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.3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.43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.9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.95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0.8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80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.8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.21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6.0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.87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9.6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.67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8.1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1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.18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0.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41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0.6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.23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6.1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.52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.1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.61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99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6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7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38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.0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.08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8.5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.88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5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.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.42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8.8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89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  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1.8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.5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.66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8.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.1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77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7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5.1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59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  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9.3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.85 </w:t>
            </w:r>
          </w:p>
        </w:tc>
      </w:tr>
      <w:tr>
        <w:trPr>
          <w:trHeight w:val="357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  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9.9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7.0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.84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2</w:t>
      </w:r>
      <w:r>
        <w:rPr/>
        <w:t>年度全国年检主要内容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94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立采矿权标识牌（个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交储量年报（个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表填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山（个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开采回采率达标矿山（个）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  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6855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174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8931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0404 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88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532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952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602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496 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8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34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47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6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1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5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0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68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51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511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520 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87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11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81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04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64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8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02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8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89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9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36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732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059 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81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  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05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3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  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</w:tr>
      <w:tr>
        <w:trPr>
          <w:trHeight w:val="363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  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912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5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566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879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2</w:t>
      </w:r>
      <w:r>
        <w:rPr/>
        <w:t>年度全国年检问题查处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146"/>
        <w:gridCol w:w="1147"/>
        <w:gridCol w:w="1003"/>
        <w:gridCol w:w="1003"/>
      </w:tblGrid>
      <w:tr>
        <w:trPr>
          <w:trHeight w:val="8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行政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取缔非法采矿（个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注销许可证（个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吊销许可证（个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追征补偿费    （万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罚没款 （万元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没收矿石   （万吨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刑事处罚  （起）</w:t>
            </w:r>
          </w:p>
        </w:tc>
      </w:tr>
      <w:tr>
        <w:trPr>
          <w:trHeight w:val="391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  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640.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19.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3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3.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15.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9.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3.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4.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9.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.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1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.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0.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2.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1.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8.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.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8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5.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8.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1.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.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.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.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3.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.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  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.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6.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.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  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.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  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98.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4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Heading6"/>
    <w:next w:val="Header"/>
    <w:qFormat/>
    <w:pPr>
      <w:numPr>
        <w:ilvl w:val="0"/>
        <w:numId w:val="0"/>
      </w:numPr>
      <w:outlineLvl w:val="9"/>
    </w:pPr>
    <w:rPr>
      <w:rFonts w:ascii="Arial" w:hAnsi="Arial" w:eastAsia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3:00Z</dcterms:created>
  <dc:creator>thinkpad</dc:creator>
  <dc:description/>
  <cp:keywords/>
  <dc:language>en-US</dc:language>
  <cp:lastModifiedBy>yangzheng</cp:lastModifiedBy>
  <dcterms:modified xsi:type="dcterms:W3CDTF">2013-08-26T08:33:00Z</dcterms:modified>
  <cp:revision>2</cp:revision>
  <dc:subject/>
  <dc:title>2012年度全国矿产开发利用年度检查情况</dc:title>
</cp:coreProperties>
</file>