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885"/>
        <w:gridCol w:w="1114"/>
        <w:gridCol w:w="1152"/>
        <w:gridCol w:w="1517"/>
        <w:gridCol w:w="2110"/>
        <w:gridCol w:w="1751"/>
      </w:tblGrid>
      <w:tr>
        <w:trPr>
          <w:trHeight w:val="2705" w:hRule="atLeast"/>
        </w:trPr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firstLine="48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firstLine="48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北京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firstLine="48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北京中环瑞德环境工程技术有限公司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firstLine="48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调整评价范围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firstLine="48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国环评证乙字第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1056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firstLine="48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企业法人，注册资金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2000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万元。环评工程师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7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名，环评岗位证书持证人员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14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名。拟批准调整评价范围相关的环评工程师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2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名（王颖、国伟林）。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firstLine="48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拟批准调整评价范围（增加社会区域类环境影响报告书评价范围）。</w:t>
            </w:r>
          </w:p>
        </w:tc>
      </w:tr>
      <w:tr>
        <w:trPr>
          <w:trHeight w:val="2857" w:hRule="atLeast"/>
        </w:trPr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firstLine="48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2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firstLine="48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北京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firstLine="48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北京中科尚环境科技有限公司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firstLine="48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调整评价范围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firstLine="48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国环评证乙字第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1063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firstLine="48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企业法人，注册资金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4000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万元。环评工程师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12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名，环评岗位证书持证人员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7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名。拟批准调整评价范围相关的环评工程师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4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名（李春林、尚梦、王新霞、郭秀梅）。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firstLine="48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拟批准调整评价范围（增加冶金机电、农林水利类环境影响报告书评价范围）；因环评工程师业绩不足，拟不予批准调整交通运输类环境影响报告书评价范围。</w:t>
            </w:r>
          </w:p>
        </w:tc>
      </w:tr>
      <w:tr>
        <w:trPr>
          <w:trHeight w:val="2237" w:hRule="atLeast"/>
        </w:trPr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firstLine="48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3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firstLine="48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河北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firstLine="48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河北省众联能源环保科技有限公司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firstLine="48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调整评价范围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firstLine="48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国环评证乙字第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1212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firstLine="48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企业法人，注册资金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1800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万元。环评工程师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20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名，环评岗位证书持证人员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20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名。拟批准调整评价范围相关的环评工程师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1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名（隋利军）。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firstLine="48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拟批准调整评价范围（增加特殊项目环境影响报告表评价范围）。</w:t>
            </w:r>
          </w:p>
        </w:tc>
      </w:tr>
      <w:tr>
        <w:trPr>
          <w:trHeight w:val="378" w:hRule="atLeast"/>
        </w:trPr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firstLine="48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4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firstLine="48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山西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firstLine="48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山西凯尔环保科技有限责任公司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firstLine="48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调整评价范围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firstLine="48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国环评证乙字第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1325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firstLine="48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企业法人，注册资金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200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万元。环评工程师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7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名，环评岗位证书持证人员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9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名。拟批准调整评价范围相关的环评工程师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2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名（薛红云、赵月琴）。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firstLine="48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拟批准调整评价范围（增加社会区域类环境影响报告书评价范围）；因环评工程师业绩不足和未配备相关工程分析等方面专业技术人员，拟不予批准调整冶金机电、交通运输类环境影响报告书评价范围。</w:t>
            </w:r>
          </w:p>
        </w:tc>
      </w:tr>
      <w:tr>
        <w:trPr>
          <w:trHeight w:val="378" w:hRule="atLeast"/>
        </w:trPr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firstLine="48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5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firstLine="48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山西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firstLine="48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山西清泽阳光环保科技有限公司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firstLine="48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调整评价范围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firstLine="48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国环评证乙字第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1335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firstLine="48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企业法人，注册资金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500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万元。环评工程师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13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名，环评岗位证书持证人员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17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名。拟批准调整评价范围相关的环评工程师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9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名（贾超、李武刚、安建宾、李飞飞、谭乐彦、李莉、穆俊峰、陈亚军、张祥）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firstLine="48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拟批准调整评价范围（增加化工石化医药、冶金机电、建材火电、社会区域类环境影响报告书评价范围）。</w:t>
            </w:r>
          </w:p>
        </w:tc>
      </w:tr>
      <w:tr>
        <w:trPr>
          <w:trHeight w:val="2275" w:hRule="atLeast"/>
        </w:trPr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firstLine="48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6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firstLine="48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firstLine="48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华东理工大学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firstLine="48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调整评价范围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firstLine="48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国环评证乙字第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1817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firstLine="48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事业法人。环评工程师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7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名，环评岗位证书持证人员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8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名。拟批准调整评价范围相关的环评工程师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2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名（修光利、张萍）。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firstLine="48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拟批准调整评价范围（增加社会区域类环境影响报告书评价范围）。</w:t>
            </w:r>
          </w:p>
        </w:tc>
      </w:tr>
      <w:tr>
        <w:trPr>
          <w:trHeight w:val="2810" w:hRule="atLeast"/>
        </w:trPr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firstLine="48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7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firstLine="48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江苏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firstLine="48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南京源恒环境研究所有限公司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firstLine="48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调整评价范围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firstLine="48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国环评证乙字第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1978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firstLine="48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企业法人，注册资金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200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万元。环评工程师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11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名，环评岗位证书持证人员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7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名。拟批准调整评价范围相关的环评工程师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8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名（陆友红、段传玲、刘娟、章国良、周晓惠、俞卫忠、杜莉珍、许志良）。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firstLine="48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拟批准调整评价范围（增加化工石化医药、冶金机电、交通运输类环境影响报告书评价范围）。</w:t>
            </w:r>
          </w:p>
        </w:tc>
      </w:tr>
      <w:tr>
        <w:trPr>
          <w:trHeight w:val="2810" w:hRule="atLeast"/>
        </w:trPr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firstLine="48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8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firstLine="48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firstLine="48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中国新型建筑材料工业杭州设计研究院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firstLine="48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调整评价范围、更名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firstLine="48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国环评证乙字第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2001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firstLine="48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企业法人，注册资金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5100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万元。环评工程师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7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名，环评岗位证书持证人员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7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名。拟批准调整评价范围相关的环评工程师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2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名（邹栋、虞丽俊）。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firstLine="48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拟批准调整评价范围（增加建材火电类环境影响报告书评价范围）和更名为：中国新型建材设计研究院；因环评工程师数量不足，拟缩减轻工纺织化纤类环境影响报告书评价范围。</w:t>
            </w:r>
          </w:p>
        </w:tc>
      </w:tr>
      <w:tr>
        <w:trPr>
          <w:trHeight w:val="378" w:hRule="atLeast"/>
        </w:trPr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firstLine="48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9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firstLine="48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firstLine="48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杭州清雨环保工程有限公司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firstLine="48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调整评价范围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firstLine="48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国环评证乙字第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2048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firstLine="48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企业法人，注册资金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100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万元。环评工程师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6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名，环评岗位证书持证人员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10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名。拟批准调整评价范围相关的环评工程师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2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名（张砺彦、骆碧涛）。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firstLine="48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拟批准调整评价范围（增加社会区域类环境影响报告书评价范围）；因未配备相关工程分析等方面专业技术人员，拟不予批准调整冶金机电类环境影响报告书评价范围。</w:t>
            </w:r>
          </w:p>
        </w:tc>
      </w:tr>
      <w:tr>
        <w:trPr>
          <w:trHeight w:val="3213" w:hRule="atLeast"/>
        </w:trPr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firstLine="48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firstLine="48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安徽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firstLine="48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安徽汇泽通环境技术有限公司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firstLine="48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调整评价范围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firstLine="48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国环评证乙字第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2133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firstLine="48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企业法人，注册资金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200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万元。环评工程师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6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名，环评岗位证书持证人员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13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名。拟批准调整评价范围相关的环评工程师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4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名（高勇、吴义勇、石建宁、周智芳）。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firstLine="48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拟批准调整评价范围（增加采掘、社会区域类环境影响报告书评价范围）。</w:t>
            </w:r>
          </w:p>
        </w:tc>
      </w:tr>
      <w:tr>
        <w:trPr>
          <w:trHeight w:val="2810" w:hRule="atLeast"/>
        </w:trPr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firstLine="48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1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firstLine="48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河南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firstLine="48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河南省金瀚环境评价咨询有限公司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firstLine="48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调整评价范围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firstLine="48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国环评证乙字第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2536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firstLine="48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企业法人，注册资金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1200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万元。环评工程师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8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名，环评岗位证书持证人员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9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名。拟批准调整评价范围相关的环评工程师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3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名（刘更生、常亚芳、郝广勋）。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firstLine="48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拟批准调整评价范围（增加社会区域类环境影响报告书评价范围）。</w:t>
            </w:r>
          </w:p>
        </w:tc>
      </w:tr>
      <w:tr>
        <w:trPr>
          <w:trHeight w:val="3270" w:hRule="atLeast"/>
        </w:trPr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firstLine="48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2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firstLine="48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湖北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firstLine="48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武汉华环环保科技有限公司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firstLine="48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调整评价范围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firstLine="48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国环评证乙字第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2641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firstLine="48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企业法人，注册资金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300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万元。环评工程师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6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名，环评岗位证书持证人员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8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名。拟批准调整评价范围相关的环评工程师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6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名（冉学军、何艳兵、田德生、何昔银、邓欢欢、刁红丽）。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firstLine="48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拟批准调整评价范围（增加冶金机电、交通运输、社会区域类环境影响报告书评价范围）。</w:t>
            </w:r>
          </w:p>
        </w:tc>
      </w:tr>
      <w:tr>
        <w:trPr>
          <w:trHeight w:val="2363" w:hRule="atLeast"/>
        </w:trPr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firstLine="48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3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firstLine="48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湖南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firstLine="48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怀化市环境保护科学研究所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firstLine="48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调整评价范围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firstLine="48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国环评证乙字第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2706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firstLine="48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事业法人。环评工程师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11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名，环评岗位证书持证人员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7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名。拟批准调整评价范围相关的环评工程师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2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名（朱明杰、杨帆）。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firstLine="48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拟批准调整评价范围（增加交通运输类环境影响报告书评价范围）。</w:t>
            </w:r>
          </w:p>
        </w:tc>
      </w:tr>
      <w:tr>
        <w:trPr>
          <w:trHeight w:val="945" w:hRule="atLeast"/>
        </w:trPr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firstLine="48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4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firstLine="48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四川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firstLine="48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四川众望安全环保技术咨询有限公司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firstLine="48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调整评价范围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firstLine="48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国环评证乙字第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3245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firstLine="48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企业法人，注册资金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800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万元。环评工程师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14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名，环评岗位证书持证人员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10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名。拟批准调整评价范围相关的环评工程师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8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名（何成章、吴伯兵、黄维峰、朱羽中、肖洪彬、龙娟、陈昌勇、王小春）。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firstLine="48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拟批准调整评价范围（增加轻工纺织化纤、冶金机电、农林水利、采掘类环境影响报告书评价范围）；因环评工程师业绩不足，拟不予批准调整化工石化医药、交通运输类环境影响报告书评价范围。</w:t>
            </w:r>
          </w:p>
        </w:tc>
      </w:tr>
      <w:tr>
        <w:trPr>
          <w:trHeight w:val="3213" w:hRule="atLeast"/>
        </w:trPr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firstLine="48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5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firstLine="48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四川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firstLine="48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四川华睿川协管理咨询有限责任公司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firstLine="48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调整评价范围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firstLine="48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国环评证乙字第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3246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firstLine="48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企业法人，注册资金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500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万元。环评工程师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8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名，环评岗位证书持证人员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9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名。拟批准调整评价范围相关的环评工程师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2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名（秦纪洪、邓红）。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firstLine="48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拟批准调整评价范围（增加社会区域类环境影响报告书评价范围）；因环评工程师业绩不足，拟不予批准调整轻工纺织化纤类环境影响报告书评价范围。</w:t>
            </w:r>
          </w:p>
        </w:tc>
      </w:tr>
      <w:tr>
        <w:trPr>
          <w:trHeight w:val="990" w:hRule="atLeast"/>
        </w:trPr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firstLine="48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6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firstLine="48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内蒙古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firstLine="48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中冶东方工程技术有限公司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firstLine="48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更名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firstLine="48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国环评证甲字第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1402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firstLine="48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/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firstLine="48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拟批准更名为：中冶东方控股有限公司。</w:t>
            </w:r>
          </w:p>
        </w:tc>
      </w:tr>
      <w:tr>
        <w:trPr>
          <w:trHeight w:val="1258" w:hRule="atLeast"/>
        </w:trPr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firstLine="48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7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firstLine="48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河北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firstLine="48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河北德龙环境工程有限公司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firstLine="48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更名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firstLine="48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国环评证乙字第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1248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firstLine="48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/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firstLine="48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拟批准更名为：河北德龙环境工程股份有限公司。</w:t>
            </w:r>
          </w:p>
        </w:tc>
      </w:tr>
      <w:tr>
        <w:trPr>
          <w:trHeight w:val="2079" w:hRule="atLeast"/>
        </w:trPr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firstLine="48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8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firstLine="48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江苏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firstLine="48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无锡市环境科学研究所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firstLine="48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更名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firstLine="48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国环评证乙字第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1902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firstLine="48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第二批环评体制改革试点单位。全额拨款事业单位，采取环评业务剥离方式成立有限责任公司。成立于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2013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2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月，注册资金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201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万元。环评工程师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8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名，环评岗位证书持证人员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5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名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其中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9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名为原单位事业编制人员，在改制新机构兼职从事环评。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firstLine="48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拟批准更名为：无锡市智慧环保技术监测研究院有限公司，资质有效期两年。</w:t>
            </w:r>
          </w:p>
        </w:tc>
      </w:tr>
      <w:tr>
        <w:trPr>
          <w:trHeight w:val="1370" w:hRule="atLeast"/>
        </w:trPr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firstLine="48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9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firstLine="48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江苏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firstLine="48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徐州市工程咨询中心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firstLine="48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更名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firstLine="48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国环评证乙字第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1966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firstLine="48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第二批环评体制改革试点单位。自收自支事业单位，采取环评业务剥离方式成立有限责任公司。成立于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2008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3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月，注册资金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500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万元。环评工程师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11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名，环评岗位证书持证人员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16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名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其中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16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名为原单位事业编制人员，在改制新机构兼职从事环评。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firstLine="48"/>
              <w:jc w:val="left"/>
              <w:rPr>
                <w:rFonts w:ascii="Verdana" w:hAnsi="Verdana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拟批准更名为：江苏诚智工程设计咨询有限公司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，资质有效期两年。</w:t>
            </w:r>
          </w:p>
        </w:tc>
      </w:tr>
      <w:tr>
        <w:trPr>
          <w:trHeight w:val="1087" w:hRule="atLeast"/>
        </w:trPr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firstLine="48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2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firstLine="48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河南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firstLine="48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煤炭工业郑州设计研究院有限公司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firstLine="48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更名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firstLine="48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国环评证乙字第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2519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firstLine="48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/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firstLine="48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拟批准更名为：煤炭工业郑州设计研究院股份有限公司。</w:t>
            </w:r>
          </w:p>
        </w:tc>
      </w:tr>
      <w:tr>
        <w:trPr>
          <w:trHeight w:val="2079" w:hRule="atLeast"/>
        </w:trPr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firstLine="48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21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firstLine="48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广西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firstLine="48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崇左市环境科学研究所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firstLine="48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更名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firstLine="48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国环评证乙字第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2904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firstLine="48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参照第二批环评体制改革试点单位改制。全额拨款事业单位，采取环评业务剥离方式成立有限责任公司。成立于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2012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12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月，注册资金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50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万元。环评工程师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5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名，环评岗位证书持证人员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10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名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全部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15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名原单位事业编制人员，在改制新机构兼职从事环评。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firstLine="48"/>
              <w:jc w:val="left"/>
              <w:rPr>
                <w:rFonts w:ascii="Verdana" w:hAnsi="Verdana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拟批准更名为：崇左宇宏环保技术有限公司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，资质有效期两年。</w:t>
            </w:r>
          </w:p>
        </w:tc>
      </w:tr>
      <w:tr>
        <w:trPr>
          <w:trHeight w:val="878" w:hRule="atLeast"/>
        </w:trPr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firstLine="48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22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firstLine="48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贵州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firstLine="48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贵阳市环境保护研究所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firstLine="48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更名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firstLine="48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国环评证乙字第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3318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firstLine="48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/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firstLine="48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拟批准更名为：贵阳市生态环境科学研究院。</w:t>
            </w:r>
          </w:p>
        </w:tc>
      </w:tr>
      <w:tr>
        <w:trPr>
          <w:trHeight w:val="1052" w:hRule="atLeast"/>
        </w:trPr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firstLine="48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23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firstLine="48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江苏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firstLine="48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启东市环境科学研究所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firstLine="48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资质延续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firstLine="48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国环评证乙字第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1934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firstLine="48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事业法人。环评工程师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3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名，环评岗位证书持证人员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5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名。</w:t>
            </w:r>
          </w:p>
        </w:tc>
        <w:tc>
          <w:tcPr>
            <w:tcW w:w="17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0:51:00Z</dcterms:created>
  <dc:creator>dell</dc:creator>
  <dc:description/>
  <cp:keywords/>
  <dc:language>en-US</dc:language>
  <cp:lastModifiedBy>dell</cp:lastModifiedBy>
  <dcterms:modified xsi:type="dcterms:W3CDTF">2013-07-30T00:51:00Z</dcterms:modified>
  <cp:revision>2</cp:revision>
  <dc:subject/>
  <dc:title/>
</cp:coreProperties>
</file>