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bookmarkStart w:id="0" w:name="_GoBack"/>
      <w:bookmarkEnd w:id="0"/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eastAsia="仿宋_GB2312"/>
          <w:b/>
          <w:sz w:val="30"/>
          <w:szCs w:val="30"/>
        </w:rPr>
        <w:t>年第二批钨、锑、白银等有色金属出口配额下达表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名称：仲、偏钨酸铵                      单位：吨</w:t>
      </w:r>
    </w:p>
    <w:tbl>
      <w:tblPr>
        <w:tblW w:w="87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846"/>
        <w:gridCol w:w="2103"/>
      </w:tblGrid>
      <w:tr>
        <w:trPr>
          <w:trHeight w:val="27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矿有色金属股份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7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五金矿产进出口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钨业股份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1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金鑫钨业股份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6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硬质合金进出口有限责任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中南锑钨工业贸易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贡硬质合金进出口贸易有限责任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8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稀有稀土金属钨业集团进出口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8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硬质合金有限责任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广东翔鹭钨业股份有限公司     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义章源钨业股份有限公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273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    计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3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名称：钨酸及其盐类                      单位：吨</w:t>
      </w:r>
    </w:p>
    <w:tbl>
      <w:tblPr>
        <w:tblW w:w="8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90"/>
        <w:gridCol w:w="2140"/>
      </w:tblGrid>
      <w:tr>
        <w:trPr>
          <w:trHeight w:val="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中国中化集团公司 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金鑫钨业股份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8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稀有稀土金属钨业集团进出口有限公司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    计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名称：三氧化钨及蓝色氧化钨              单位：吨</w:t>
      </w:r>
    </w:p>
    <w:tbl>
      <w:tblPr>
        <w:tblW w:w="88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775"/>
        <w:gridCol w:w="2169"/>
      </w:tblGrid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矿有色金属股份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37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省五金矿产进出口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钨业股份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4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金鑫钨业股份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3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硬质合金进出口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1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中南锑钨工业贸易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贡硬质合金进出口贸易有限责任公司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稀有稀土金属钨业集团进出口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3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硬质合金有限责任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1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翔鹭钨业股份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义章源钨业股份有限公司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27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    计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8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名称：钨粉及其制品                      单位：吨</w:t>
      </w:r>
    </w:p>
    <w:tbl>
      <w:tblPr>
        <w:tblW w:w="8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922"/>
        <w:gridCol w:w="2156"/>
      </w:tblGrid>
      <w:tr>
        <w:trPr>
          <w:trHeight w:val="2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矿有色金属股份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硬质合金进出口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贡硬质合金进出口贸易有限责任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稀有稀土金属钨业集团进出口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昌硬质合金有限责任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翔鹭钨业股份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2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崇义章源钨业股份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金鑫钨业股份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3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厦门金鹭特种合金有限公司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</w:t>
            </w:r>
          </w:p>
        </w:tc>
      </w:tr>
      <w:tr>
        <w:trPr>
          <w:trHeight w:val="26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    计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名称：锑（包括锑合金）及其制品          单位：吨</w:t>
      </w:r>
    </w:p>
    <w:tbl>
      <w:tblPr>
        <w:tblW w:w="88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87"/>
        <w:gridCol w:w="2144"/>
      </w:tblGrid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矿有色金属股份有限公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4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五金矿产进出口集团公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9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五金矿产进出口有限公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中南锑钨工业贸易有限公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4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联合锑业股份有限公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华锡集团股份有限公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8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鑫炬矿业资源开发股份有限公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日星金属化工有限公司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1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    计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5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名称：氧化锑                            单位：吨</w:t>
      </w:r>
    </w:p>
    <w:tbl>
      <w:tblPr>
        <w:tblW w:w="88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138"/>
      </w:tblGrid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矿有色金属股份有限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21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省五金矿产进出口集团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2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省五金矿产进出口有限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35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锡矿山闪星锑业股份有限责任公司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61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省中南锑钨工业贸易有限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95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联合锑业股份有限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74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华锡集团股份有限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5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日星金属化工有限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23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三国锑业有限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19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莞市杰夫阻燃材料有限公司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7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    计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362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名称：锡制品                            单位：吨</w:t>
      </w:r>
    </w:p>
    <w:tbl>
      <w:tblPr>
        <w:tblW w:w="8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182"/>
      </w:tblGrid>
      <w:tr>
        <w:trPr>
          <w:trHeight w:val="2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地区或企业</w:t>
            </w:r>
          </w:p>
        </w:tc>
        <w:tc>
          <w:tcPr>
            <w:tcW w:w="4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省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7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省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7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壮族自治区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矿有色金属股份有限公司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省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</w:tr>
      <w:tr>
        <w:trPr>
          <w:trHeight w:val="2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    计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名称：白银                              单位：吨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242"/>
      </w:tblGrid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矿有色金属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工美进出口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3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珠宝首饰进出口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诚通金属（集团）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市五金矿产进出口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东营方圆有色金属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金旺铋业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爱华控股集团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弘业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株冶火炬金属进出口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水口山有色金属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兴光有色金属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9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郴州市金贵银业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兴县西河铅业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铜业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1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冶金集团进出口物流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锡业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明发贵金属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风华高新科技股份有限公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豫光金铅股份有限公司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豫北金铅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招金集团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银有色集团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铜陵有色金属集团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铜冠有色金属（池州）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大冶有色金属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5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天马冶化（集团）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华锡集团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成源矿冶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兴县富兴贵金属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乘风有色金属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个旧市联兴贵金属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永兴意水稀贵金属再生利用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宇腾有色金属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阳谷祥光铜业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隆铜业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铜业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金利金铅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7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有色金属进出口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永兴招金贵金属加工制造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华信有色金属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恒邦冶炼股份有限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2</w:t>
            </w:r>
          </w:p>
        </w:tc>
      </w:tr>
      <w:tr>
        <w:trPr>
          <w:trHeight w:val="29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阳市岷山有色金属有限责任公司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</w:tr>
      <w:tr>
        <w:trPr>
          <w:trHeight w:val="28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    计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5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名称：铟及铟制品                      单位：千克</w:t>
      </w:r>
    </w:p>
    <w:tbl>
      <w:tblPr>
        <w:tblW w:w="89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289"/>
      </w:tblGrid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五矿有色金属股份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49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舜天国际集团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对外经贸发展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541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华锡集团股份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53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株冶火炬金属进出口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52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锡矿山闪星锑业有限责任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7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乘风有色金属股份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1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中锗科技股份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331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南京三友电子材料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57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德邦科技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11242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湘潭正潭有色金属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12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柳州英格尔金属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5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洲科能新材料有限责任公司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79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昆明华联铟业有限公司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8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西部铟业有限责任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872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豫光锌业有限公司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0</w:t>
            </w:r>
          </w:p>
        </w:tc>
      </w:tr>
      <w:tr>
        <w:trPr>
          <w:trHeight w:val="27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    计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274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名称：钼初级原料                        单位：吨</w:t>
      </w:r>
    </w:p>
    <w:tbl>
      <w:tblPr>
        <w:tblW w:w="90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329"/>
      </w:tblGrid>
      <w:tr>
        <w:trPr>
          <w:trHeight w:val="25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堆城钼业股份有限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81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凌海沈宏进出口有限责任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5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朝阳金达钼业有限责任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葫芦岛市兴业金属矿业有限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16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葫芦岛市兴达冶炼厂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3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金都铁合金集团有限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8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栾川钼业集团股份有限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54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葫芦岛万丰金属有限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1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哈尔滨松江铜业（集团）有限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8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高密光大铁合金有限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7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州新华龙钼业股份有限公司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54</w:t>
            </w:r>
          </w:p>
        </w:tc>
      </w:tr>
      <w:tr>
        <w:trPr>
          <w:trHeight w:val="25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    计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20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钼炉料海关编码包括：</w:t>
      </w:r>
      <w:r>
        <w:rPr>
          <w:rFonts w:eastAsia="仿宋_GB2312" w:ascii="仿宋_GB2312" w:hAnsi="仿宋_GB2312"/>
          <w:sz w:val="28"/>
          <w:szCs w:val="28"/>
        </w:rPr>
        <w:t>26131000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6139000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72027000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名称：钼化工品                          单位：吨</w:t>
      </w:r>
    </w:p>
    <w:tbl>
      <w:tblPr>
        <w:tblW w:w="90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05"/>
        <w:gridCol w:w="2453"/>
      </w:tblGrid>
      <w:tr>
        <w:trPr>
          <w:trHeight w:val="27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中化集团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堆城钼业股份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8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市万鑫钨钼制品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2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四方化工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峰峰钨钼制品股份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堰市光明化工厂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虹波实业股份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75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栾川钼业集团股份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省池州泰达冶金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敬泰实业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州新华龙钼业股份有限公司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4</w:t>
            </w:r>
          </w:p>
        </w:tc>
      </w:tr>
      <w:tr>
        <w:trPr>
          <w:trHeight w:val="27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    计</w:t>
            </w:r>
          </w:p>
        </w:tc>
        <w:tc>
          <w:tcPr>
            <w:tcW w:w="2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9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钼化工品海关编码包括：</w:t>
      </w:r>
      <w:r>
        <w:rPr>
          <w:rFonts w:eastAsia="仿宋_GB2312" w:ascii="仿宋_GB2312" w:hAnsi="仿宋_GB2312"/>
          <w:sz w:val="28"/>
          <w:szCs w:val="28"/>
        </w:rPr>
        <w:t>28257000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841709000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84170100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品名称：钼制品                            单位：吨</w:t>
      </w:r>
    </w:p>
    <w:tbl>
      <w:tblPr>
        <w:tblW w:w="91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54"/>
        <w:gridCol w:w="2432"/>
      </w:tblGrid>
      <w:tr>
        <w:trPr>
          <w:trHeight w:val="2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司名称</w:t>
            </w:r>
          </w:p>
        </w:tc>
        <w:tc>
          <w:tcPr>
            <w:tcW w:w="2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配额数量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瑞丰行金属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金堆城钼业股份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02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泰州市万鑫钨钼制品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8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自贡硬质合金有限责任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特精钨钼业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赣州市信达钨钼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峰峰钨钼制品股份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6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高科钼钨材料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姜堰市光明化工厂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都虹波实业股份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株州硬质合金进出口有限责任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洛阳栾川钼业集团股份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泉州敬泰实业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华钼实业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锦州新华龙钼业股份有限公司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27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   计</w:t>
            </w:r>
          </w:p>
        </w:tc>
        <w:tc>
          <w:tcPr>
            <w:tcW w:w="2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00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0:55:00Z</dcterms:created>
  <dc:creator>zhangrui</dc:creator>
  <dc:description/>
  <cp:keywords/>
  <dc:language>en-US</dc:language>
  <cp:lastModifiedBy>jason</cp:lastModifiedBy>
  <cp:lastPrinted>2013-06-04T16:29:00Z</cp:lastPrinted>
  <dcterms:modified xsi:type="dcterms:W3CDTF">2013-07-02T00:55:00Z</dcterms:modified>
  <cp:revision>2</cp:revision>
  <dc:subject/>
  <dc:title/>
</cp:coreProperties>
</file>