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二批稀土出口配额下达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单位：吨</w:t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89"/>
        <w:gridCol w:w="932"/>
        <w:gridCol w:w="1229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稀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重稀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矿集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稀土集团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县红金稀土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钢集团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有色金属进出口江苏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研稀土新材料股份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晟有色金属进出口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虔东稀土集团股份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盛和稀土股份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江阴加华新材料资源有限公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宜兴新威利成稀土有限公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包钢集团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6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包钢稀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科技股份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包钢和发稀土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华美稀土高科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头天骄清美稀土抛光粉有限公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国中铝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铝稀土（江苏）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稀有稀土金属钨业集团进出口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晨光稀土新材料股份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鸿源稀土有限责任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稀土新材料股份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鹏宇实业股份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金石彭源稀土材料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珠江稀土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溧阳罗地亚稀土新材料有限公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头罗地亚稀土有限公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呼和浩特融信新金属冶炼有限公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头三德电池材料有限公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淄博加华新材料资源有限公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西骏新材料有限公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2:00Z</dcterms:created>
  <dc:creator>zhangrui</dc:creator>
  <dc:description/>
  <cp:keywords/>
  <dc:language>en-US</dc:language>
  <cp:lastModifiedBy>jason</cp:lastModifiedBy>
  <cp:lastPrinted>2013-06-04T15:03:00Z</cp:lastPrinted>
  <dcterms:modified xsi:type="dcterms:W3CDTF">2013-07-02T00:52:00Z</dcterms:modified>
  <cp:revision>2</cp:revision>
  <dc:subject/>
  <dc:title/>
</cp:coreProperties>
</file>