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94"/>
        <w:gridCol w:w="3763"/>
        <w:gridCol w:w="3719"/>
      </w:tblGrid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名称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报单位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1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压脉冲电絮凝废水处理技术及装置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沃杰森环保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2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酸性蚀刻液循环再生系统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洁驰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3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多维电絮凝重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金属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废水深度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南勘测设计研究院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4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镀废水回用技术及设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厦门溢盛环保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5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含汞废水物化法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中科国益环保工程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6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wat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效组合工艺处理发酵类制药废水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建微水环保技术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7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强化生物增效污水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海洁神环境能源产业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8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工快速渗滤污水处理技术及装置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深港产学研环保工程技术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09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酶生物促进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合型生物包污水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州光宇环保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0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镇污水厂全过程除臭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凯英科技发展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1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兼氧膜生物反应器处理养殖废水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金达莱环保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2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畜禽养殖废弃物资源化综合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海尚环境生物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3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流剪切气泡曝气器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南勘测设计研究院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4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双级高效滤池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南勘测设计研究院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5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倒伞型复合叶轮表面曝气机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亚太水处理工程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6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浮筒式曝气搅拌机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亚太水处理工程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7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镇污泥无害化处置与资源化利用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厦门绿标生物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8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型煤粉工业锅炉污染物多段组合脱除成套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蓝天环保设备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19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纳膜抑尘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柏美迪康环保科技（上海）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0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烧结烟气复合除尘技术及设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瑞帆环保装备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1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00m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上大型高炉煤气干法袋式除尘技术及设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瑞帆环保装备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2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半干法烟气脱硫除尘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盛运环保工程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3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节能工业锅炉粉体燃料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低氮燃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除尘脱硫系统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建永恒能源管理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4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低能耗回收硫酸铵的氨法脱硫工艺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洛阳市天誉环保工程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5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泥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N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气脱硝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安西矿环保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6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锅炉烟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脱硝技术及设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西山新干线除尘脱硫设备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7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Y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医疗垃圾焚烧烟气处理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洁华控股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8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活性炭吸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氮气再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机溶剂回收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北天龙彩印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29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型抗结露氟醚复合滤料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厦门三维丝环保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0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维梯次型高效低阻针刺水刺复合过滤材料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博格工业用布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1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垃圾资源化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废弃物资源化国家工程研究中心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2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熔融钢渣热闷处理及金属回收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冶建筑研究总院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3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金属污染土壤离子矿化稳定化技术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永清环保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4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煤系高岭土快速流体化煅烧新工艺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乌海市天宇高岭土高新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5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SCT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柴油增效剂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吉利达能源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6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SQ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油品质提升剂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吉利达能源科技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7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式干法选煤成套设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山市神州机械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8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铝带箔轧机轧制油再生装置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色科技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39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废汽车自动化拆解技术及装备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岛新天地环境保护有限责任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40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X-PM2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气颗粒物在线监测仪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宇星科技发展（深圳）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41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X-OFM-I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饮食业油烟浓度在线监控系统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宇星科技发展（深圳）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42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MS-CLM I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大肠菌群在线自动监测仪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岛佳明测控科技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43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在线气体分析仪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绿环保科技股份有限公司</w:t>
            </w:r>
          </w:p>
        </w:tc>
      </w:tr>
      <w:tr>
        <w:trPr/>
        <w:tc>
          <w:tcPr>
            <w:tcW w:w="1094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44</w:t>
            </w:r>
          </w:p>
        </w:tc>
        <w:tc>
          <w:tcPr>
            <w:tcW w:w="376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QLJK-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远程油烟在线监控装置</w:t>
            </w:r>
          </w:p>
        </w:tc>
        <w:tc>
          <w:tcPr>
            <w:tcW w:w="371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群琳环保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8:00Z</dcterms:created>
  <dc:creator>dell</dc:creator>
  <dc:description/>
  <cp:keywords/>
  <dc:language>en-US</dc:language>
  <cp:lastModifiedBy>dell</cp:lastModifiedBy>
  <dcterms:modified xsi:type="dcterms:W3CDTF">2013-07-17T05:48:00Z</dcterms:modified>
  <cp:revision>2</cp:revision>
  <dc:subject/>
  <dc:title/>
</cp:coreProperties>
</file>