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3"/>
        <w:jc w:val="center"/>
        <w:rPr>
          <w:rFonts w:ascii="simsun;Times New Roman" w:hAnsi="simsun;Times New Roman" w:cs="宋体;SimSun"/>
          <w:b/>
          <w:b/>
          <w:bCs/>
          <w:kern w:val="0"/>
          <w:sz w:val="19"/>
          <w:szCs w:val="19"/>
        </w:rPr>
      </w:pPr>
      <w:r>
        <w:rPr>
          <w:rFonts w:cs="宋体;SimSun" w:ascii="simsun;Times New Roman" w:hAnsi="simsun;Times New Roman"/>
          <w:b/>
          <w:bCs/>
          <w:kern w:val="0"/>
          <w:sz w:val="19"/>
          <w:szCs w:val="19"/>
        </w:rPr>
        <w:t>2013</w:t>
      </w:r>
      <w:r>
        <w:rPr>
          <w:rFonts w:ascii="simsun;Times New Roman" w:hAnsi="simsun;Times New Roman" w:cs="宋体;SimSun"/>
          <w:b/>
          <w:bCs/>
          <w:kern w:val="0"/>
          <w:sz w:val="19"/>
          <w:szCs w:val="19"/>
        </w:rPr>
        <w:t>年国家重点环境保护实用技术示范工程公示名录</w:t>
      </w:r>
      <w:r>
        <w:rPr>
          <w:rFonts w:cs="宋体;SimSun" w:ascii="simsun;Times New Roman" w:hAnsi="simsun;Times New Roman"/>
          <w:b/>
          <w:bCs/>
          <w:kern w:val="0"/>
          <w:sz w:val="19"/>
          <w:szCs w:val="19"/>
        </w:rPr>
        <w:t>(</w:t>
      </w:r>
      <w:r>
        <w:rPr>
          <w:rFonts w:ascii="simsun;Times New Roman" w:hAnsi="simsun;Times New Roman" w:cs="宋体;SimSun"/>
          <w:b/>
          <w:bCs/>
          <w:kern w:val="0"/>
          <w:sz w:val="19"/>
          <w:szCs w:val="19"/>
        </w:rPr>
        <w:t>第一批</w:t>
      </w:r>
      <w:r>
        <w:rPr>
          <w:rFonts w:cs="宋体;SimSun" w:ascii="simsun;Times New Roman" w:hAnsi="simsun;Times New Roman"/>
          <w:b/>
          <w:bCs/>
          <w:kern w:val="0"/>
          <w:sz w:val="19"/>
          <w:szCs w:val="19"/>
        </w:rPr>
        <w:t>)</w:t>
      </w:r>
    </w:p>
    <w:tbl>
      <w:tblPr>
        <w:tblW w:w="8576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45"/>
        <w:gridCol w:w="3622"/>
        <w:gridCol w:w="3709"/>
      </w:tblGrid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报单位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1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电银河水务（滕州）有限公司二期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电银河水务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2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鹿寨县污水处理厂一期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深港产学研环保工程技术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3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永城市第三污水处理厂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省嘉庆水务发展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4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定襄县污水处理厂一期改造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山西鸿源达环境工程集团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定襄县污水处理厂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5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市第六污水处理厂二期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惠州市雄越保环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6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遂溪县污水处理厂一期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遂溪县广业环保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7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罗定市第二生活污水处理厂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市环保实业发展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8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阳新污水处理厂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石伊高水务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09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封凯乐实业有限公司电镀废水处理及资源回收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西金达莱环保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0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汇耕电子工业有限公司印制电路酸性蚀刻液循环再生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洁驰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1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南方正达电子科技有限公司印制电路酸性蚀刻液循环再生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洁驰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2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遂宁富禹电路板产业制造基地一期污水处理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新大禹环境工程有限公司遂宁市发展和改革委员会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3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神华宁煤集团金凤煤矿井下水处理站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浩蓝环保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4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港市城市生活垃圾处理场渗滤液处理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沈阳光大环保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5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岩东再生水厂电吸附除盐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宁波北仑岩东排水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爱思特水务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6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压脉冲电絮凝处理含砷废水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云南银发绿色环保产业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7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南洛阳万基发电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×330MW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电联产电袋复合除尘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意义环保设备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8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0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水泥熟料生产线窑尾袋式除尘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南中材环保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19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宣化金隅水泥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电石渣制水泥复合式电袋除尘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宣化冶金环保设备制造（安装）有限责任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宣化金隅水泥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0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粮油脂（钦州）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5t/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循环流化床锅炉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t/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链条炉静电除尘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宇星科技发展（深圳）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1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津市静海县科慧热力有限责任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×116MW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静电除尘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票市波迪机械制造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2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除尘器节能减排优化改造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京国电环保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3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安徽马鞍山电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×660MW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超临界机组湿法烟气脱硫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蓝天环保设备工程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4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庆市东城热力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×100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锅炉烟气除尘脱硫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丹东市黄海环保机械设备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5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抚顺新抚钢有限责任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×9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㎡烧结机烟气脱硫改造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辽宁省岭南环保高新技术产业园发展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辽宁万和环保产业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6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宁波久丰热电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×130t/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锅炉烟气脱硫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新世纪江南环保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7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顺义城北热源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0t/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锅炉烟气脱硝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鑫浩供热中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北京西山新干线除尘脱硫设备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8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珠江啤酒股份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×75t/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锅炉低氮燃烧烟气脱硝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蓝天环保设备工程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29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成都九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×600t/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垃圾焚烧发电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三峰环境产业集团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0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常州市武进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50t/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活垃圾焚烧发电供热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绿色动力环保集团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1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西宁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t/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餐厨垃圾无害化资源化处理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青海洁神环境能源产业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2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苏州市餐厨垃圾资源循环再生利用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苏洁净环境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3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铬渣无害化及冶金废料资源综合利用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庆瑞帆再生资源开发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4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原郑州五里堡化工总厂遗留铬渣无害化处理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河南金谷实业发展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5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hyperlink r:id="rId2" w:tgtFrame="_blank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废旧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回收拆解与利用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青岛新天地环境保护有限责任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青岛联合报废汽车回收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6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步式全</w:t>
            </w:r>
            <w:hyperlink r:id="rId3" w:tgtFrame="_blank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废铝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产汽车用高端铝合金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[ </w:t>
            </w:r>
            <w:hyperlink r:id="rId4" w:tgtFrame="blank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有色商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:</w:t>
            </w:r>
            <w:hyperlink r:id="rId5" w:tgtFrame="blank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</w:rPr>
                <w:t>铝合金价格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材料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西万泰铝业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7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下坪填埋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×1MW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填埋气体发电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市东江环保再生能源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8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亚运空气质量卫星遥感监测和空气质量条件指数预报系统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科宇图天下科技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39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省东莞市骏业纸业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×90t/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锅炉烟气监测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青岛佳明测控科技股份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40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埠铁路客运专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HBZQ-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标段环保生态防护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铁四局集团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中铁四局集团第一工程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41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肥新桥国际机场高速公路一标段环保生态防护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铁四局集团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中铁四局集团第一工程有限公司</w:t>
            </w:r>
          </w:p>
        </w:tc>
      </w:tr>
      <w:tr>
        <w:trPr/>
        <w:tc>
          <w:tcPr>
            <w:tcW w:w="1245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</w:tcPr>
          <w:p>
            <w:pPr>
              <w:pStyle w:val="Normal"/>
              <w:widowControl/>
              <w:spacing w:before="109" w:after="109"/>
              <w:ind w:firstLine="4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3-S-42</w:t>
            </w:r>
          </w:p>
        </w:tc>
        <w:tc>
          <w:tcPr>
            <w:tcW w:w="3622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陕西省西宝高速公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-M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标段废弃沥青再生回用工程</w:t>
            </w:r>
          </w:p>
        </w:tc>
        <w:tc>
          <w:tcPr>
            <w:tcW w:w="3709" w:type="dxa"/>
            <w:tcBorders>
              <w:top w:val="single" w:sz="6" w:space="0" w:color="E1E1E2"/>
              <w:left w:val="single" w:sz="6" w:space="0" w:color="E1E1E2"/>
              <w:bottom w:val="single" w:sz="6" w:space="0" w:color="E1E1E2"/>
              <w:right w:val="single" w:sz="6" w:space="0" w:color="E1E1E2"/>
            </w:tcBorders>
            <w:vAlign w:val="center"/>
          </w:tcPr>
          <w:p>
            <w:pPr>
              <w:pStyle w:val="Normal"/>
              <w:widowControl/>
              <w:ind w:firstLine="4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交第四公路工程局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　　　　中交第四公路工程局有限公司第五工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cn/scrap.inc.php" TargetMode="External"/><Relationship Id="rId3" Type="http://schemas.openxmlformats.org/officeDocument/2006/relationships/hyperlink" Target="http://www.smm.cn/scrap.inc.php" TargetMode="External"/><Relationship Id="rId4" Type="http://schemas.openxmlformats.org/officeDocument/2006/relationships/hyperlink" Target="http://b.smm.cn/" TargetMode="External"/><Relationship Id="rId5" Type="http://schemas.openxmlformats.org/officeDocument/2006/relationships/hyperlink" Target="http://b.smm.cn/quote_price/detail/ADC12%C2%C1%BA&#1021;%F0%B6%A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9:00Z</dcterms:created>
  <dc:creator>dell</dc:creator>
  <dc:description/>
  <cp:keywords/>
  <dc:language>en-US</dc:language>
  <cp:lastModifiedBy>dell</cp:lastModifiedBy>
  <dcterms:modified xsi:type="dcterms:W3CDTF">2013-07-17T05:49:00Z</dcterms:modified>
  <cp:revision>2</cp:revision>
  <dc:subject/>
  <dc:title/>
</cp:coreProperties>
</file>