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jc w:val="center"/>
        <w:rPr>
          <w:rFonts w:ascii="simsun;Times New Roman" w:hAnsi="simsun;Times New Roman" w:cs="宋体;SimSun"/>
          <w:b/>
          <w:b/>
          <w:bCs/>
          <w:kern w:val="0"/>
          <w:sz w:val="19"/>
          <w:szCs w:val="19"/>
        </w:rPr>
      </w:pPr>
      <w:r>
        <w:rPr>
          <w:rFonts w:ascii="simsun;Times New Roman" w:hAnsi="simsun;Times New Roman" w:cs="宋体;SimSun"/>
          <w:b/>
          <w:bCs/>
          <w:kern w:val="0"/>
          <w:sz w:val="19"/>
          <w:szCs w:val="19"/>
        </w:rPr>
        <w:t>符合环保法律法规要求的铅蓄电池和再生铅企业名单（第二批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9"/>
        <w:gridCol w:w="1120"/>
        <w:gridCol w:w="1279"/>
        <w:gridCol w:w="2855"/>
        <w:gridCol w:w="857"/>
      </w:tblGrid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企业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产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生产能力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地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省份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企业上报产能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理士电源技术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9.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濉溪经济开发区迎春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9.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理士电池技术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濉溪经济开发区女贞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唐山风帆宏文蓄电池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唐山市古冶区唐林南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家口保胜新能源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家口市产业集聚区中正西路东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佳华电池（瑞金）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省瑞金市金沙工业园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亿能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书院工业园方家村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超威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泰安宁阳县堽城项目园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超威电源有限公司磁窑分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泰安宁阳县磁窑镇开发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超威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7.7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盐城市滨海县经济开发区南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7.7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双登集团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姜堰经济开发区广州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航虹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建湖县城明珠东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理士电池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金湖经济开发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永达电源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9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泗洪县经济开发区香江西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9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宜兴市豪强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宜兴市和桥创业园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宜兴市高新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无锡宜兴市新庄镇工业集中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VAh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州浣纱电源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7:00Z</dcterms:created>
  <dc:creator>dell</dc:creator>
  <dc:description/>
  <cp:keywords/>
  <dc:language>en-US</dc:language>
  <cp:lastModifiedBy>dell</cp:lastModifiedBy>
  <dcterms:modified xsi:type="dcterms:W3CDTF">2013-07-17T02:17:00Z</dcterms:modified>
  <cp:revision>2</cp:revision>
  <dc:subject/>
  <dc:title/>
</cp:coreProperties>
</file>