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批国土资源科技创新团队培育计划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080"/>
        <w:gridCol w:w="2880"/>
      </w:tblGrid>
      <w:tr>
        <w:trPr>
          <w:trHeight w:val="285" w:hRule="atLeast"/>
        </w:trPr>
        <w:tc>
          <w:tcPr>
            <w:tcW w:w="7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整治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资源部土地整治中心、中国地质大学（北京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利用与生态管护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土地勘测规划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调查主流程信息化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超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发展研究中心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泥质海岸带地质环境变化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天津地质调查中心</w:t>
            </w:r>
          </w:p>
        </w:tc>
      </w:tr>
      <w:tr>
        <w:trPr>
          <w:trHeight w:val="35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浆作用成矿与找矿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西安地质调查中心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气水合物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胜雄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海洋地质调查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海矿产资源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高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海洋地质调查局</w:t>
            </w:r>
          </w:p>
        </w:tc>
      </w:tr>
      <w:tr>
        <w:trPr>
          <w:trHeight w:val="30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勘查与开发工程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福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调查局水文地质环境地质调查中心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金属矿评价与综合利用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珍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郑州矿产综合利用研究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杂难选铁矿资源利用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综合利用研究所</w:t>
            </w:r>
          </w:p>
        </w:tc>
      </w:tr>
      <w:tr>
        <w:trPr>
          <w:trHeight w:val="26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深部探测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树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陆构造与动力学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志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研究所</w:t>
            </w:r>
          </w:p>
        </w:tc>
      </w:tr>
      <w:tr>
        <w:trPr>
          <w:trHeight w:val="31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离子探针中心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敦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研究所</w:t>
            </w:r>
          </w:p>
        </w:tc>
      </w:tr>
      <w:tr>
        <w:trPr>
          <w:trHeight w:val="20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藏主要成矿带大型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特大型矿床勘查评价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菊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矿产资源研究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构造重建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力学研究所</w:t>
            </w:r>
          </w:p>
        </w:tc>
      </w:tr>
      <w:tr>
        <w:trPr>
          <w:trHeight w:val="23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构造与地壳稳定性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成轩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地质力学研究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地下水演变机制与调控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建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水文地质环境地质研究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溶动力学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道先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地质科学院岩溶地质研究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析测试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立强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地质实验测试中心</w:t>
            </w:r>
          </w:p>
        </w:tc>
      </w:tr>
      <w:tr>
        <w:trPr>
          <w:trHeight w:val="30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规划与开发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长春、谢俊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、北京市国土资源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面沉降防治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学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地质调查研究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带国土资源开发与保护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效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土地勘测规划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庐枞地区铁铜矿整装勘查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明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地质调查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土稀有稀散矿产勘查及综合利用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采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地质实验研究所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东钨锡矿成矿规律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式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地质矿产勘查开发局四一六队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监测监管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月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资源制度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仁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国土资源创新研究中心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岩气勘查开发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大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地质矿产研究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溶环境地质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立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三江成矿规律与找矿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地质调查局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化及未利用土地整治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霁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地产开发服务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铀矿成矿理论与深部找矿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子颖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业北京地质研究院</w:t>
            </w:r>
          </w:p>
        </w:tc>
      </w:tr>
      <w:tr>
        <w:trPr>
          <w:trHeight w:val="5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炭与煤层气地质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煤炭地质总局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平台探测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大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及大陆动力学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志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灾害防控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理工大学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裂缝地面沉降减灾科技创新团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建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安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7:20Z</dcterms:created>
  <dc:creator>郭楠:返回拟稿人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