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第一批国土资源杰出青年科技人才培养计划名单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55"/>
        <w:gridCol w:w="5828"/>
      </w:tblGrid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延平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土资源部信息中心</w:t>
            </w:r>
          </w:p>
        </w:tc>
      </w:tr>
      <w:tr>
        <w:trPr>
          <w:trHeight w:val="329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洪桥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土资源部信息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郭义强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土资源部土地整治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洪波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土资源部土地整治中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尚昆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国土资源经济研究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艳霞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土地勘测规划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瑜琦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土地勘测规划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业明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博物馆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土资源部油气资源战略研究中心</w:t>
            </w:r>
          </w:p>
        </w:tc>
      </w:tr>
      <w:tr>
        <w:trPr>
          <w:trHeight w:val="351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丰丹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发展研究中心</w:t>
            </w:r>
          </w:p>
        </w:tc>
      </w:tr>
      <w:tr>
        <w:trPr>
          <w:trHeight w:val="231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金荣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发展研究中心</w:t>
            </w:r>
          </w:p>
        </w:tc>
      </w:tr>
      <w:tr>
        <w:trPr>
          <w:trHeight w:val="267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道卿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国土资源航空物探遥感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日红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国土资源航空物探遥感中心</w:t>
            </w:r>
          </w:p>
        </w:tc>
      </w:tr>
      <w:tr>
        <w:trPr>
          <w:trHeight w:val="307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海鹏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环境监测院</w:t>
            </w:r>
          </w:p>
        </w:tc>
      </w:tr>
      <w:tr>
        <w:trPr>
          <w:trHeight w:val="356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永强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环境监测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立河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西安地质调查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星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西安地质调查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晓峰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西安地质调查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洪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南京地质调查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清华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武汉地质调查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修根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成都地质调查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保弟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成都地质调查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收麦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油气资源调查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大明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油气资源调查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高伟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海洋地质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楚鹏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海洋地质调查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地质调查局水文地质环境地质调查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晓林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勘探技术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炜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探矿工程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秀民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郑州矿产综合利用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成强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郑州矿产综合利用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威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郑州矿产综合利用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成秀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矿产综合利用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庆国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地质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玉若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地质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跃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地质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世洪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矿产资源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桂青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矿产资源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雷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矿产资源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占涛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水文地质环境地质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地球物理地球化学勘查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亚轩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地质科学院地球物理地球化学勘查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岩溶地质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蒲俊兵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岩溶地质研究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炳贵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地质实验测试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威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家地质实验测试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启贵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矿产地质研究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明新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农业大学</w:t>
            </w:r>
          </w:p>
        </w:tc>
      </w:tr>
      <w:tr>
        <w:trPr>
          <w:trHeight w:val="217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自治区土地勘测规划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长付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阳师范大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黑龙江省水文地质工程地质勘察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寒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地质调查研究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树国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南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会广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地质勘查技术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省地质调查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金会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省勘查技术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恒萍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国土资源勘测规划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海源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地质环境监测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现锋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鲁北地质工程勘察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晓颖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地矿局第二地质环境调查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明军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市国土资源和规划信息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清乐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湖北省鄂东南地质大队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华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国土资源测绘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飞香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荣林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地质综合勘察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地质矿产研究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正杰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地质矿产研究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晓军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四川省地质矿产勘查开发局成都综合岩矿测试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云所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贵州省地质矿产中心实验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地质矿产勘查开发局中心实验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林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省地产开发服务总公司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建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省基础地理信息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永军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省地质环境监测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江苏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省地矿局第三地质矿产勘查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爱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省第三地质矿产勘查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氘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青海省地质矿产测试应用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回族自治区国土资源调查监测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锐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工业北京地质研究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庆飞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华明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敬领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雄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亮清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武汉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晅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石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彭枧明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华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巨能攀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志平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安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4:53Z</dcterms:created>
  <dc:creator>郭楠:返回拟稿人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