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第一批国土资源科技领军人才开发和培养计划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5760"/>
      </w:tblGrid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土地勘测规划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岭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发展研究中心</w:t>
            </w:r>
          </w:p>
        </w:tc>
      </w:tr>
      <w:tr>
        <w:trPr>
          <w:trHeight w:val="257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俊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发展研究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盛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土资源航空物探遥感中心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甫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土资源航空物探遥感中心</w:t>
            </w:r>
          </w:p>
        </w:tc>
      </w:tr>
      <w:tr>
        <w:trPr>
          <w:trHeight w:val="289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跃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环境监测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传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环境监测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武汉地质调查中心</w:t>
            </w:r>
          </w:p>
        </w:tc>
      </w:tr>
      <w:tr>
        <w:trPr>
          <w:trHeight w:val="267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成都地质调查中心</w:t>
            </w:r>
          </w:p>
        </w:tc>
      </w:tr>
      <w:tr>
        <w:trPr>
          <w:trHeight w:val="307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有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油气资源调查中心</w:t>
            </w:r>
          </w:p>
        </w:tc>
      </w:tr>
      <w:tr>
        <w:trPr>
          <w:trHeight w:val="343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训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海洋地质研究所</w:t>
            </w:r>
          </w:p>
        </w:tc>
      </w:tr>
      <w:tr>
        <w:trPr>
          <w:trHeight w:val="237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高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洋地质调查局</w:t>
            </w:r>
          </w:p>
        </w:tc>
      </w:tr>
      <w:tr>
        <w:trPr>
          <w:trHeight w:val="273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洋地质调查局</w:t>
            </w:r>
          </w:p>
        </w:tc>
      </w:tr>
      <w:tr>
        <w:trPr>
          <w:trHeight w:val="309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勘探技术研究所</w:t>
            </w:r>
          </w:p>
        </w:tc>
      </w:tr>
      <w:tr>
        <w:trPr>
          <w:trHeight w:val="27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珍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祥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增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成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菊兴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力学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力学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水文地质环境地质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球物理地球化学勘查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忠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岩溶地质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地质实验测试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久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水文地质工程地质大队</w:t>
            </w:r>
          </w:p>
        </w:tc>
      </w:tr>
      <w:tr>
        <w:trPr>
          <w:trHeight w:val="24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金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焕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地质勘查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景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有色地质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区域地质调查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学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地质调查研究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国土资源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乐尧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地质矿产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地质调查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学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地质科学实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有色地质矿产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宗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国土资源和规划信息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以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湘南地质勘察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同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省煤田地质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地质调查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霁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地产开发服务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兆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有色金属地质勘查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生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地质调查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良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警黄金地质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颖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业北京地质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升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煤炭地质总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招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安大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安大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4:15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