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SimHei-Identity-H;宋体" w:hAnsi="SimHei-Identity-H;宋体" w:eastAsia="SimHei-Identity-H;宋体" w:cs="SimHei-Identity-H;宋体"/>
          <w:sz w:val="40"/>
          <w:lang w:eastAsia="zh-CN"/>
        </w:rPr>
      </w:pPr>
      <w:r>
        <w:rPr>
          <w:rFonts w:ascii="SimHei-Identity-H;宋体" w:hAnsi="SimHei-Identity-H;宋体" w:cs="SimHei-Identity-H;宋体" w:eastAsia="SimHei-Identity-H;宋体"/>
          <w:sz w:val="40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SimHei-Identity-H;宋体" w:hAnsi="SimHei-Identity-H;宋体" w:eastAsia="SimHei-Identity-H;宋体" w:cs="SimHei-Identity-H;宋体"/>
          <w:sz w:val="40"/>
        </w:rPr>
      </w:pPr>
      <w:r>
        <w:rPr>
          <w:rFonts w:ascii="SimHei-Identity-H;宋体" w:hAnsi="SimHei-Identity-H;宋体" w:cs="SimHei-Identity-H;宋体" w:eastAsia="SimHei-Identity-H;宋体"/>
          <w:sz w:val="40"/>
        </w:rPr>
        <w:t>拟公告符合</w:t>
      </w:r>
      <w:r>
        <w:rPr>
          <w:rFonts w:ascii="SimHei-Identity-H;宋体" w:hAnsi="SimHei-Identity-H;宋体" w:cs="SimHei-Identity-H;宋体" w:eastAsia="SimHei-Identity-H;宋体"/>
          <w:sz w:val="40"/>
          <w:lang w:eastAsia="zh-CN"/>
        </w:rPr>
        <w:t>氟化氢</w:t>
      </w:r>
      <w:r>
        <w:rPr>
          <w:rFonts w:ascii="SimHei-Identity-H;宋体" w:hAnsi="SimHei-Identity-H;宋体" w:cs="SimHei-Identity-H;宋体" w:eastAsia="SimHei-Identity-H;宋体"/>
          <w:sz w:val="40"/>
        </w:rPr>
        <w:t>行业准入条件</w:t>
      </w:r>
      <w:r>
        <w:rPr>
          <w:rFonts w:ascii="SimHei-Identity-H;宋体" w:hAnsi="SimHei-Identity-H;宋体" w:cs="SimHei-Identity-H;宋体" w:eastAsia="SimHei-Identity-H;宋体"/>
          <w:sz w:val="40"/>
          <w:lang w:eastAsia="zh-CN"/>
        </w:rPr>
        <w:t>企业</w:t>
      </w:r>
      <w:r>
        <w:rPr>
          <w:rFonts w:ascii="SimHei-Identity-H;宋体" w:hAnsi="SimHei-Identity-H;宋体" w:cs="SimHei-Identity-H;宋体" w:eastAsia="SimHei-Identity-H;宋体"/>
          <w:sz w:val="40"/>
        </w:rPr>
        <w:t>名单（第一批）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单位：万吨</w:t>
      </w: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年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7"/>
        <w:gridCol w:w="4811"/>
        <w:gridCol w:w="6117"/>
        <w:gridCol w:w="1108"/>
      </w:tblGrid>
      <w:tr>
        <w:trPr>
          <w:trHeight w:val="12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省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编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企业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单位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产能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浙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浙江衢化氟化学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衢州市巨化集团公司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浙江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凯圣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氟化学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衢州高新技术产业园区念化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浙江三美化工股份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义县青年路胡处工业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浙江森美化工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义县青年路胡处工业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浙江瑞星氟化工业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金华市白龙桥工业园区临江分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衢州南高峰化工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衢州高新技术产业园区绿茵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.1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杭州颜料化工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市萧山区义蓬街道外六工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浙江厚鹏化工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金华市婺城区乾西乡后畈田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6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浙江蓝苏氟化工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衢州市高新技术产业园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B-52#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地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.5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四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中昊晨光化工研究院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自贡市富顺县晨光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河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多氟多化工股份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焦作市中站区焦克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江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常熟三爱富化工有限责任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省高科技氟化学工业园昌虞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.5</w:t>
            </w:r>
          </w:p>
        </w:tc>
      </w:tr>
      <w:tr>
        <w:trPr>
          <w:trHeight w:val="6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山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淄博飞源化工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淄博市高青县高城镇经济园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.4</w:t>
            </w:r>
          </w:p>
        </w:tc>
      </w:tr>
    </w:tbl>
    <w:p>
      <w:pPr>
        <w:pStyle w:val="Normal"/>
        <w:ind w:left="0" w:right="0" w:hanging="0"/>
        <w:jc w:val="left"/>
        <w:rPr>
          <w:rFonts w:ascii="SimHei-Identity-H;宋体" w:hAnsi="SimHei-Identity-H;宋体" w:eastAsia="SimHei-Identity-H;宋体" w:cs="SimHei-Identity-H;宋体"/>
          <w:sz w:val="40"/>
        </w:rPr>
      </w:pPr>
      <w:r>
        <w:rPr>
          <w:rFonts w:eastAsia="SimHei-Identity-H;宋体" w:cs="SimHei-Identity-H;宋体" w:ascii="SimHei-Identity-H;宋体" w:hAnsi="SimHei-Identity-H;宋体"/>
          <w:sz w:val="40"/>
        </w:rPr>
      </w:r>
    </w:p>
    <w:p>
      <w:pPr>
        <w:pStyle w:val="Normal"/>
        <w:ind w:left="0" w:right="0" w:hanging="0"/>
        <w:jc w:val="left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说明：以上拟公告企业均为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  <w:lang w:eastAsia="zh-CN"/>
        </w:rPr>
        <w:t>氟化氢</w:t>
      </w:r>
      <w:r>
        <w:rPr>
          <w:rFonts w:ascii="仿宋_GB2312" w:hAnsi="仿宋_GB2312" w:cs="仿宋_GB2312" w:eastAsia="仿宋_GB2312"/>
          <w:sz w:val="32"/>
        </w:rPr>
        <w:t>行业准入条件》</w:t>
      </w:r>
      <w:r>
        <w:rPr>
          <w:rFonts w:ascii="仿宋_GB2312" w:hAnsi="仿宋_GB2312" w:cs="仿宋_GB2312" w:eastAsia="仿宋_GB2312"/>
          <w:sz w:val="32"/>
          <w:lang w:eastAsia="zh-CN"/>
        </w:rPr>
        <w:t>发布之前投产企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-Identity-H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2:34Z</dcterms:created>
  <dc:creator>lenovo</dc:creator>
  <dc:description/>
  <dc:language>en-US</dc:language>
  <cp:lastModifiedBy/>
  <dcterms:modified xsi:type="dcterms:W3CDTF">1899-12-30T00:00:00Z</dcterms:modified>
  <cp:revision>0</cp:revision>
  <dc:subject/>
  <dc:title>公示拟公告符合岩棉行业准入条件生产线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