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附件一：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  <w:t>危险废物出口申请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书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口者地址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邮编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姓名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联系电话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传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危险废物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危险废物类别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危险废物数量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千克  危险废物所在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出口时限：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至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国（地区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　　　      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过境国（地区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国（地区）的处置者或者利用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口目的：处置 □     利用□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申请者声明：我声明，据我所知，本申请书及有关附带资料是完整的、真实的和正确的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法人代表姓名：                  签字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写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   印章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家环境保护总局制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27748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277485" cy="740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277485" cy="740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drawing>
          <wp:inline distT="0" distB="0" distL="0" distR="0">
            <wp:extent cx="5277485" cy="740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危险废物基本情况数据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宋体;SimSun" w:hAnsi="宋体;SimSun"/>
          <w:sz w:val="30"/>
          <w:szCs w:val="3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84"/>
      </w:tblGrid>
      <w:tr>
        <w:trPr>
          <w:trHeight w:val="6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危险废物名称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废物类别、代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号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成信息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危险性概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急救、消防措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泄露应急处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作处置与储存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接触控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个体防护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化特性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稳定性和反应性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毒理学、生态学资料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废弃处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运输信息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规及其他信息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家环境保护总局制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四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危险废物出口核准通知单</w:t>
      </w:r>
    </w:p>
    <w:p>
      <w:pPr>
        <w:pStyle w:val="Normal"/>
        <w:snapToGrid w:val="false"/>
        <w:spacing w:before="249" w:after="0"/>
        <w:jc w:val="center"/>
        <w:rPr>
          <w:sz w:val="24"/>
        </w:rPr>
      </w:pPr>
      <w:r>
        <w:rPr>
          <w:sz w:val="24"/>
        </w:rPr>
        <w:t>Approval Notification for Hazardous Waste Export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451"/>
      </w:tblGrid>
      <w:tr>
        <w:trPr>
          <w:trHeight w:val="1418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口者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Exporter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进口国（地区）的处置者或者利用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isposer or Recycler in State of Import</w:t>
            </w:r>
          </w:p>
        </w:tc>
      </w:tr>
      <w:tr>
        <w:trPr>
          <w:trHeight w:val="1418" w:hRule="atLeas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口国（地区）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State of Import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过境国（地区）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State of Transit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越境转移通知书</w:t>
            </w:r>
            <w:r>
              <w:rPr>
                <w:szCs w:val="21"/>
              </w:rPr>
              <w:t>编号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Notification Number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危险废物名称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lassification</w:t>
            </w:r>
          </w:p>
        </w:tc>
      </w:tr>
      <w:tr>
        <w:trPr>
          <w:trHeight w:val="1418" w:hRule="atLeas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危险废物代码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Number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危险废物数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Quantity</w:t>
            </w:r>
          </w:p>
        </w:tc>
      </w:tr>
      <w:tr>
        <w:trPr>
          <w:trHeight w:val="1418" w:hRule="atLeas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核准通知单编号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pproval Notification No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核准通知单有效期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Period of validity of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pproval Notification </w:t>
            </w:r>
          </w:p>
        </w:tc>
      </w:tr>
      <w:tr>
        <w:trPr>
          <w:trHeight w:val="1701" w:hRule="atLeas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备注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upplementary Details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签发机关印章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Issuing Authorit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tamp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eal Date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环境保护总局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7485" cy="740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7485" cy="740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7485" cy="740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7485" cy="740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 xml:space="preserve">附件六：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运输前信息报告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单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危险废物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当次运输量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千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越境转移通知书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转移单据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核准通知单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移出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县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预计始运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境内运输承运人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境内运输路线（写明途经的省、市、县）：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离境地点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预计到达离境地点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预计离境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日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姓名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联系电话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传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写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    印章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家环境保护总局制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 xml:space="preserve">附件七：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离 境 信 息 报 告 单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危险废物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当次运输量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千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越境转移通知书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转移单据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核准通知单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离境地点：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实际离境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国（地区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入境地点 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预计入境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姓名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联系电话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传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写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    印章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家环境保护总局制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 xml:space="preserve">附件八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抵达进口国（地区）信息报告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危险废物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当次运输量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千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越境转移通知书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转移单据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核准通知单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国（地区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入境地点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实际入境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日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姓名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联系电话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传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写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    印章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家环境保护总局制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 xml:space="preserve">附件九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处置或者利用完毕信息报告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危险废物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当次处置或者利用量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千克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国（地区）的处置者或者利用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越境转移通知书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转移单据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核准通知单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实际处置或者利用完毕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姓名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联系电话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传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写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    印章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家环境保护总局制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 xml:space="preserve">附件十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危险废物出口总结信息报告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危险废物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批准出口量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千克     实际出口量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千克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国（地区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过境国（地区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口国（地区）的处置者或者利用者名称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越境转移通知书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核准通知单编号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我公司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至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期间，出口危险废物共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/>
        <w:t xml:space="preserve">批，具体情况见下表：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425"/>
        <w:gridCol w:w="966"/>
        <w:gridCol w:w="966"/>
        <w:gridCol w:w="938"/>
        <w:gridCol w:w="2225"/>
        <w:gridCol w:w="667"/>
      </w:tblGrid>
      <w:tr>
        <w:trPr>
          <w:trHeight w:val="493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单据编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危废数量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kg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始运日期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离境日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入境日期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处置或者利用完毕日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93" w:after="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：</w:t>
      </w:r>
      <w:r>
        <w:rPr>
          <w:rFonts w:ascii="宋体;SimSun" w:hAnsi="宋体;SimSun" w:cs="Arial"/>
          <w:color w:val="000000"/>
          <w:spacing w:val="-4"/>
          <w:kern w:val="0"/>
          <w:szCs w:val="21"/>
        </w:rPr>
        <w:t>本表为示意，可根据危险废物实际出口批次增加行数，可适当调整栏目大小以便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姓名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联系电话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传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写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    印章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家环境保护总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57:00Z</dcterms:created>
  <dc:creator>排版员</dc:creator>
  <dc:description/>
  <cp:keywords/>
  <dc:language>en-US</dc:language>
  <cp:lastModifiedBy>MC SYSTEM</cp:lastModifiedBy>
  <dcterms:modified xsi:type="dcterms:W3CDTF">2008-02-02T02:57:00Z</dcterms:modified>
  <cp:revision>2</cp:revision>
  <dc:subject/>
  <dc:title>附件一：危险废物出口申请书</dc:title>
</cp:coreProperties>
</file>